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1605"/>
        <w:gridCol w:w="1260"/>
        <w:gridCol w:w="1800"/>
        <w:gridCol w:w="1620"/>
        <w:gridCol w:w="4037"/>
        <w:gridCol w:w="28"/>
        <w:gridCol w:w="1695"/>
        <w:gridCol w:w="1254"/>
      </w:tblGrid>
      <w:tr>
        <w:trPr>
          <w:trHeight w:val="473" w:hRule="atLeast"/>
        </w:trPr>
        <w:tc>
          <w:tcPr>
            <w:tcW w:w="14049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4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霸州市市场监督管理局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重大行政执法决定法制审核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事项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 xml:space="preserve">清单 </w:t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交资料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重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依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对象</w:t>
            </w:r>
          </w:p>
        </w:tc>
      </w:tr>
      <w:tr>
        <w:trPr>
          <w:trHeight w:val="1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　　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涉及重大公共利益的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行政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涉及重大公共利益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行政处罚案卷和调查终结报告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是否具有管辖权；当事人的基本情况是否清楚；案件事实是否清楚、证据是否充分；定性是否准确；适用依据是否正确；处罚是否适当；程序是否合法；文书是否规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市场监督管理行政处罚程序暂行规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管理相对人</w:t>
            </w:r>
          </w:p>
        </w:tc>
      </w:tr>
      <w:tr>
        <w:trPr>
          <w:trHeight w:val="14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可能造成重大影响或者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行政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可能造成重大影响或者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行政处罚案卷和调查终结报告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是否具有管辖权；当事人的基本情况是否清楚；案件事实是否清楚、证据是否充分；定性是否准确；适用依据是否正确；处罚是否适当；程序是否合法；文书是否规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市场监督管理行政处罚程序暂行规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管理相对人</w:t>
            </w:r>
          </w:p>
        </w:tc>
      </w:tr>
      <w:tr>
        <w:trPr>
          <w:trHeight w:val="16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直接关系行政相对人或者第三人重大权益的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行政许可、行政处罚、行政强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直接关系行政相对人或者第三人重大权益的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行政许可申请材料，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行政处罚行政处罚案卷和调查终结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否具有实体法赋权、事实是否清楚、程序是否合法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行政强制法》第四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管理相对人</w:t>
            </w:r>
          </w:p>
        </w:tc>
      </w:tr>
      <w:tr>
        <w:trPr>
          <w:trHeight w:val="1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行政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案件情况疑难复杂，涉及多个法律关系的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行政处罚案卷和调查终结报告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是否具有管辖权；当事人的基本情况是否清楚；案件事实是否清楚、证据是否充分；定性是否准确；适用依据是否正确；处罚是否适当；程序是否合法；文书是否规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市场监督管理行政处罚程序暂行规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管理相对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9:00Z</dcterms:created>
  <dc:creator>liu</dc:creator>
  <dc:description/>
  <cp:keywords/>
  <dc:language>en-US</dc:language>
  <cp:lastModifiedBy>微软用户</cp:lastModifiedBy>
  <dcterms:modified xsi:type="dcterms:W3CDTF">2020-03-13T02:27:00Z</dcterms:modified>
  <cp:revision>11</cp:revision>
  <dc:subject/>
  <dc:title>            河北省工商局重大行政执法决定法制审核目录清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